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5.wmf" ContentType="image/x-wmf"/>
  <Override PartName="/word/media/image6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6991"/>
        <w:gridCol w:w="2024"/>
      </w:tblGrid>
      <w:tr>
        <w:trPr/>
        <w:tc>
          <w:tcPr>
            <w:tcW w:w="261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AE081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38300" cy="895350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1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</w:r>
          </w:p>
        </w:tc>
        <w:tc>
          <w:tcPr>
            <w:tcW w:w="2024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AE081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143000" cy="571500"/>
                  <wp:effectExtent l="0" t="0" r="0" b="0"/>
                  <wp:docPr id="2" name="Imagen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610" w:type="dxa"/>
            <w:tcBorders/>
            <w:shd w:fill="E4E4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1" w:type="dxa"/>
            <w:tcBorders/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lang w:eastAsia="es-ES"/>
                </w:rPr>
                <w:t>A FATOR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lang w:eastAsia="es-ES"/>
                </w:rPr>
                <w:t>ANUNCIE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lang w:eastAsia="es-ES"/>
                </w:rPr>
                <w:t>RSS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lang w:eastAsia="es-ES"/>
                </w:rPr>
                <w:t>CONTATO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7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lang w:eastAsia="es-ES"/>
                </w:rPr>
                <w:t>BOLETIM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8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lang w:eastAsia="es-ES"/>
                </w:rPr>
                <w:t>TV FATOR BRASIL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9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lang w:eastAsia="es-ES"/>
                </w:rPr>
                <w:t>LINKS</w:t>
              </w:r>
            </w:hyperlink>
          </w:p>
        </w:tc>
        <w:tc>
          <w:tcPr>
            <w:tcW w:w="2024" w:type="dxa"/>
            <w:tcBorders/>
            <w:shd w:fill="AE0817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Principio del formula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ES"/>
              </w:rPr>
              <w:t>Busca:</w:t>
            </w: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object w:dxaOrig="14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18pt" filled="f" o:ole="">
                  <v:imagedata r:id="rId21" o:title=""/>
                </v:shape>
                <o:OLEObject Type="Embed" ProgID="" ShapeID="ole_rId20" DrawAspect="Content" ObjectID="_1548848794" r:id="rId20"/>
              </w:object>
            </w: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17"/>
                  <w:lang w:eastAsia="es-ES"/>
                </w:rPr>
                <w:t>OK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Final del formulari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7"/>
          <w:szCs w:val="17"/>
          <w:lang w:eastAsia="es-ES"/>
        </w:rPr>
      </w:pPr>
      <w:r>
        <w:rPr>
          <w:rFonts w:eastAsia="Times New Roman" w:cs="Arial" w:ascii="Arial" w:hAnsi="Arial"/>
          <w:vanish/>
          <w:sz w:val="17"/>
          <w:szCs w:val="17"/>
          <w:lang w:eastAsia="es-ES"/>
        </w:rPr>
      </w:r>
    </w:p>
    <w:tbl>
      <w:tblPr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9045"/>
      </w:tblGrid>
      <w:tr>
        <w:trPr/>
        <w:tc>
          <w:tcPr>
            <w:tcW w:w="2580" w:type="dxa"/>
            <w:tcBorders/>
            <w:shd w:fill="F7F6F6" w:val="clear"/>
          </w:tcPr>
          <w:tbl>
            <w:tblPr>
              <w:tblW w:w="2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0"/>
            </w:tblGrid>
            <w:tr>
              <w:trPr/>
              <w:tc>
                <w:tcPr>
                  <w:tcW w:w="2580" w:type="dxa"/>
                  <w:tcBorders/>
                  <w:shd w:fill="6C091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0" name="Imagen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n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7"/>
                      <w:szCs w:val="17"/>
                      <w:lang w:eastAsia="es-ES"/>
                    </w:rPr>
                    <w:t>CANAI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AGENDA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AGRONEGÓCIOS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ARTIGOS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AUTOS &amp; MOTOS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AVIAÇÃO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BANCOS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CARNAVAL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COMBUSTÍVEIS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COMÉRCIO EXTERIOR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CULTURA &amp; LAZER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DIREITO &amp; JUSTIÇA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DUTOS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EDUCAÇÃO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EMPRESAS &amp; NEGÓCIOS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ENERGIA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ENOGASTRONOMIA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ESPORTE BUSINESS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FARMACOLOGIA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FATOR PÚBLICO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GÁS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INDÚSTRIA NAVAL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INTERNACIONAL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INVESTIMENTOS &amp; ÍNDICES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LIVROS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LOGÍSTICA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MARINHA MERCANTE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MARKETING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MEIO AMBIENTE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MODA &amp; BELEZA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NÁUTICA &amp; PESCA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PAPEL &amp; CELULOSE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PERFIL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PET SHOP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PETROQUÍMICA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PETRÓLEO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PORTOS &amp; TERMINAIS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PRÊMIOS &amp; HOMENAGENS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RESPONSABILIDADE SOCIAL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SAÚDE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SEGUROS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SIDERURGIA &amp; MINERAÇÃO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TECNOLOGIA &amp; INOVAÇÃO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szCs w:val="17"/>
                  <w:shd w:fill="F7F6F6" w:val="clear"/>
                  <w:lang w:eastAsia="es-ES"/>
                </w:rPr>
                <w:t>TURISMO DE NEGÓCIOS</w:t>
              </w:r>
            </w:hyperlink>
          </w:p>
        </w:tc>
        <w:tc>
          <w:tcPr>
            <w:tcW w:w="904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17/02/2009 - 09:5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outlineLvl w:val="0"/>
              <w:rPr>
                <w:rFonts w:ascii="Arial" w:hAnsi="Arial" w:eastAsia="Times New Roman" w:cs="Arial"/>
                <w:b/>
                <w:b/>
                <w:bCs/>
                <w:color w:val="6C0912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6C0912"/>
                <w:kern w:val="2"/>
                <w:sz w:val="18"/>
                <w:szCs w:val="18"/>
                <w:lang w:eastAsia="es-ES"/>
              </w:rPr>
              <w:t>Combate à mortalidade no trânsito reúne líderes mundiais em evento na Espanh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Diretor do Denatran, Departamento Nacional de Trânsito, falará sobre o exemplo brasileiro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>Cerca de 122 mil jovens morrem por ano nos países iberoamericanos como consequência de acidentes de trânsito, que são a principal causa de falecimentos entre jovens na Espanha, Portugal e América Latina. No Brasil, foram quase 20 mil mortos em 2006, 41% deles com idade entre 30 e 59 anos, segundo dados do Detran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>Um encontro em Madri, na Espanha, nos dias 23 e 24 de fevereiro, e que reunirá líderes governamentais e de entidades de trânsito de diversos países do mundo, é o pano de fundo para que a Fundación MAPFRE, atuante no Brasil desde 2004, por meio da Fundação MAPFRE, retome a discussão sobre a educação viária e a importância da prevenção dos acidentes no mundo. No Brasil foram registradas em torno de 20 mil mortes segundo a última estimativa divulgada pelo Renaest, registro de acidentes de trânsito fatais do Departamento de Trânsito (Detran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>O Primeiro Encontro de Segurança Viária para Ibero-América e Caribe – Protegendo Vidas terá como representante brasileiro o diretor do Denatran, Alfredo Peres da Silva e acontece na semana do carnaval, considerado o feriado mais violento do País em relação à mortalidade no trânsito. Foram 128 mortes nas estradas federais brasileiras no feriado do ano passado, resultantes de um total de 2.396 acidentes registrados pela Polícia Rodoviária Federal no período, que é de apenas cinco dias. Mesmo tendo sido 11,7% inferior ao número de mortes do ano anterior (em 2007 foram 145 falecimentos, de um total de 2.358 acidentes), o índice é considerado altíssimo pelas autoridades de trânsito e pela sociedade. “O Brasil precisa adotar urgentemente uma postura preventiva em relação ao trânsito de maneira geral, adotando medidas educativas, visando uma mudança de cultura e um estímulo à cidadania”, diz Fátima Lima, superintendente da Fundação MAPFRE no Brasil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>O evento - O Primeiro Encontro de Segurança Viária para Ibero-América e Caribe – Protegendo Vidas é realizado pela Fundación MAPFRE, da Espanha, e é resultado de uma recente parceria entre a instituição (que anualmente dedica cerca de 30% da sua verba para projetos de segurança viária) e a Secretaria Geral Iberoamericana (SEGIB), importante órgão espanhol comprometido com o fortalecimento da Comunidade Ibero-Americana. O comprometimento da fundação com a segurança viária e educação no trânsito está garantido em seu estatuto, que destina 5% do lucro líquido do Grupo MAPFRE S.A para a Fundación MAPFRE. Somente no Brasil, a Fundação MAPFRE já formou, até o momento, em torno de 3 milhões de crianças e 95 mil professores sobre a segurança viár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1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lang w:eastAsia="es-ES"/>
                </w:rPr>
                <w:t>Enviar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2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lang w:eastAsia="es-ES"/>
                </w:rPr>
                <w:t>Imprimir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820813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color w:val="820813"/>
      <w:kern w:val="2"/>
      <w:sz w:val="18"/>
      <w:szCs w:val="18"/>
    </w:rPr>
  </w:style>
  <w:style w:type="character" w:styleId="InternetLink">
    <w:name w:val="Hyperlink"/>
    <w:basedOn w:val="Fuentedeprrafopredeter"/>
    <w:rPr>
      <w:rFonts w:ascii="Arial" w:hAnsi="Arial" w:cs="Arial"/>
      <w:b/>
      <w:bCs/>
      <w:strike w:val="false"/>
      <w:dstrike w:val="false"/>
      <w:color w:val="AE0817"/>
      <w:u w:val="none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vistafatorbrasil.com.br/index.php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afrobras.org.br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revistafatorbrasil.com.br/fator.php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revistafatorbrasil.com.br/anuncie.php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revistafatorbrasil.com.br/rss.php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revistafatorbrasil.com.br/contato.php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revistafatorbrasil.com.br/boletim.php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revistafatorbrasil.com.br/webcast.php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www.revistafatorbrasil.com.br/links.php" TargetMode="External"/><Relationship Id="rId20" Type="http://schemas.openxmlformats.org/officeDocument/2006/relationships/oleObject" Target="embeddings/oleObject1.bin"/><Relationship Id="rId21" Type="http://schemas.openxmlformats.org/officeDocument/2006/relationships/image" Target="media/image5.wmf"/><Relationship Id="rId22" Type="http://schemas.openxmlformats.org/officeDocument/2006/relationships/hyperlink" Target="http://www.revistafatorbrasil.com.br/ver_noticia.php?not=67578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://www.revistafatorbrasil.com.br/canal.php?id=1" TargetMode="External"/><Relationship Id="rId25" Type="http://schemas.openxmlformats.org/officeDocument/2006/relationships/hyperlink" Target="http://www.revistafatorbrasil.com.br/canal.php?id=2" TargetMode="External"/><Relationship Id="rId26" Type="http://schemas.openxmlformats.org/officeDocument/2006/relationships/hyperlink" Target="http://www.revistafatorbrasil.com.br/canal.php?id=3" TargetMode="External"/><Relationship Id="rId27" Type="http://schemas.openxmlformats.org/officeDocument/2006/relationships/hyperlink" Target="http://www.revistafatorbrasil.com.br/canal.php?id=4" TargetMode="External"/><Relationship Id="rId28" Type="http://schemas.openxmlformats.org/officeDocument/2006/relationships/hyperlink" Target="http://www.revistafatorbrasil.com.br/canal.php?id=5" TargetMode="External"/><Relationship Id="rId29" Type="http://schemas.openxmlformats.org/officeDocument/2006/relationships/hyperlink" Target="http://www.revistafatorbrasil.com.br/canal.php?id=6" TargetMode="External"/><Relationship Id="rId30" Type="http://schemas.openxmlformats.org/officeDocument/2006/relationships/hyperlink" Target="http://www.revistafatorbrasil.com.br/canal.php?id=7" TargetMode="External"/><Relationship Id="rId31" Type="http://schemas.openxmlformats.org/officeDocument/2006/relationships/hyperlink" Target="http://www.revistafatorbrasil.com.br/canal.php?id=8" TargetMode="External"/><Relationship Id="rId32" Type="http://schemas.openxmlformats.org/officeDocument/2006/relationships/hyperlink" Target="http://www.revistafatorbrasil.com.br/canal.php?id=9" TargetMode="External"/><Relationship Id="rId33" Type="http://schemas.openxmlformats.org/officeDocument/2006/relationships/hyperlink" Target="http://www.revistafatorbrasil.com.br/canal.php?id=10" TargetMode="External"/><Relationship Id="rId34" Type="http://schemas.openxmlformats.org/officeDocument/2006/relationships/hyperlink" Target="http://www.revistafatorbrasil.com.br/canal.php?id=11" TargetMode="External"/><Relationship Id="rId35" Type="http://schemas.openxmlformats.org/officeDocument/2006/relationships/hyperlink" Target="http://www.revistafatorbrasil.com.br/canal.php?id=12" TargetMode="External"/><Relationship Id="rId36" Type="http://schemas.openxmlformats.org/officeDocument/2006/relationships/hyperlink" Target="http://www.revistafatorbrasil.com.br/canal.php?id=13" TargetMode="External"/><Relationship Id="rId37" Type="http://schemas.openxmlformats.org/officeDocument/2006/relationships/hyperlink" Target="http://www.revistafatorbrasil.com.br/canal.php?id=14" TargetMode="External"/><Relationship Id="rId38" Type="http://schemas.openxmlformats.org/officeDocument/2006/relationships/hyperlink" Target="http://www.revistafatorbrasil.com.br/canal.php?id=15" TargetMode="External"/><Relationship Id="rId39" Type="http://schemas.openxmlformats.org/officeDocument/2006/relationships/hyperlink" Target="http://www.revistafatorbrasil.com.br/canal.php?id=16" TargetMode="External"/><Relationship Id="rId40" Type="http://schemas.openxmlformats.org/officeDocument/2006/relationships/hyperlink" Target="http://www.revistafatorbrasil.com.br/canal.php?id=17" TargetMode="External"/><Relationship Id="rId41" Type="http://schemas.openxmlformats.org/officeDocument/2006/relationships/hyperlink" Target="http://www.revistafatorbrasil.com.br/canal.php?id=18" TargetMode="External"/><Relationship Id="rId42" Type="http://schemas.openxmlformats.org/officeDocument/2006/relationships/hyperlink" Target="http://www.revistafatorbrasil.com.br/canal.php?id=19" TargetMode="External"/><Relationship Id="rId43" Type="http://schemas.openxmlformats.org/officeDocument/2006/relationships/hyperlink" Target="http://www.revistafatorbrasil.com.br/canal.php?id=20" TargetMode="External"/><Relationship Id="rId44" Type="http://schemas.openxmlformats.org/officeDocument/2006/relationships/hyperlink" Target="http://www.revistafatorbrasil.com.br/canal.php?id=21" TargetMode="External"/><Relationship Id="rId45" Type="http://schemas.openxmlformats.org/officeDocument/2006/relationships/hyperlink" Target="http://www.revistafatorbrasil.com.br/canal.php?id=22" TargetMode="External"/><Relationship Id="rId46" Type="http://schemas.openxmlformats.org/officeDocument/2006/relationships/hyperlink" Target="http://www.revistafatorbrasil.com.br/canal.php?id=23" TargetMode="External"/><Relationship Id="rId47" Type="http://schemas.openxmlformats.org/officeDocument/2006/relationships/hyperlink" Target="http://www.revistafatorbrasil.com.br/canal.php?id=24" TargetMode="External"/><Relationship Id="rId48" Type="http://schemas.openxmlformats.org/officeDocument/2006/relationships/hyperlink" Target="http://www.revistafatorbrasil.com.br/canal.php?id=25" TargetMode="External"/><Relationship Id="rId49" Type="http://schemas.openxmlformats.org/officeDocument/2006/relationships/hyperlink" Target="http://www.revistafatorbrasil.com.br/canal.php?id=26" TargetMode="External"/><Relationship Id="rId50" Type="http://schemas.openxmlformats.org/officeDocument/2006/relationships/hyperlink" Target="http://www.revistafatorbrasil.com.br/canal.php?id=27" TargetMode="External"/><Relationship Id="rId51" Type="http://schemas.openxmlformats.org/officeDocument/2006/relationships/hyperlink" Target="http://www.revistafatorbrasil.com.br/canal.php?id=28" TargetMode="External"/><Relationship Id="rId52" Type="http://schemas.openxmlformats.org/officeDocument/2006/relationships/hyperlink" Target="http://www.revistafatorbrasil.com.br/canal.php?id=29" TargetMode="External"/><Relationship Id="rId53" Type="http://schemas.openxmlformats.org/officeDocument/2006/relationships/hyperlink" Target="http://www.revistafatorbrasil.com.br/canal.php?id=30" TargetMode="External"/><Relationship Id="rId54" Type="http://schemas.openxmlformats.org/officeDocument/2006/relationships/hyperlink" Target="http://www.revistafatorbrasil.com.br/canal.php?id=45" TargetMode="External"/><Relationship Id="rId55" Type="http://schemas.openxmlformats.org/officeDocument/2006/relationships/hyperlink" Target="http://www.revistafatorbrasil.com.br/canal.php?id=31" TargetMode="External"/><Relationship Id="rId56" Type="http://schemas.openxmlformats.org/officeDocument/2006/relationships/hyperlink" Target="http://www.revistafatorbrasil.com.br/canal.php?id=46" TargetMode="External"/><Relationship Id="rId57" Type="http://schemas.openxmlformats.org/officeDocument/2006/relationships/hyperlink" Target="http://www.revistafatorbrasil.com.br/canal.php?id=33" TargetMode="External"/><Relationship Id="rId58" Type="http://schemas.openxmlformats.org/officeDocument/2006/relationships/hyperlink" Target="http://www.revistafatorbrasil.com.br/canal.php?id=32" TargetMode="External"/><Relationship Id="rId59" Type="http://schemas.openxmlformats.org/officeDocument/2006/relationships/hyperlink" Target="http://www.revistafatorbrasil.com.br/canal.php?id=34" TargetMode="External"/><Relationship Id="rId60" Type="http://schemas.openxmlformats.org/officeDocument/2006/relationships/hyperlink" Target="http://www.revistafatorbrasil.com.br/canal.php?id=35" TargetMode="External"/><Relationship Id="rId61" Type="http://schemas.openxmlformats.org/officeDocument/2006/relationships/hyperlink" Target="http://www.revistafatorbrasil.com.br/canal.php?id=36" TargetMode="External"/><Relationship Id="rId62" Type="http://schemas.openxmlformats.org/officeDocument/2006/relationships/hyperlink" Target="http://www.revistafatorbrasil.com.br/canal.php?id=37" TargetMode="External"/><Relationship Id="rId63" Type="http://schemas.openxmlformats.org/officeDocument/2006/relationships/hyperlink" Target="http://www.revistafatorbrasil.com.br/canal.php?id=38" TargetMode="External"/><Relationship Id="rId64" Type="http://schemas.openxmlformats.org/officeDocument/2006/relationships/hyperlink" Target="http://www.revistafatorbrasil.com.br/canal.php?id=39" TargetMode="External"/><Relationship Id="rId65" Type="http://schemas.openxmlformats.org/officeDocument/2006/relationships/hyperlink" Target="http://www.revistafatorbrasil.com.br/canal.php?id=40" TargetMode="External"/><Relationship Id="rId66" Type="http://schemas.openxmlformats.org/officeDocument/2006/relationships/hyperlink" Target="http://www.revistafatorbrasil.com.br/canal.php?id=41" TargetMode="External"/><Relationship Id="rId67" Type="http://schemas.openxmlformats.org/officeDocument/2006/relationships/image" Target="media/image4.png"/><Relationship Id="rId68" Type="http://schemas.openxmlformats.org/officeDocument/2006/relationships/hyperlink" Target="http://www.revistafatorbrasil.com.br/ver_noticia.php?not=67578" TargetMode="External"/><Relationship Id="rId69" Type="http://schemas.openxmlformats.org/officeDocument/2006/relationships/image" Target="media/image4.png"/><Relationship Id="rId70" Type="http://schemas.openxmlformats.org/officeDocument/2006/relationships/hyperlink" Target="http://www.revistafatorbrasil.com.br/ver_noticia.php?not=67578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01:00Z</dcterms:created>
  <dc:creator>cbernaldo</dc:creator>
  <dc:description/>
  <dc:language>en-US</dc:language>
  <cp:lastModifiedBy>cbernaldo</cp:lastModifiedBy>
  <dcterms:modified xsi:type="dcterms:W3CDTF">2009-02-19T10:01:00Z</dcterms:modified>
  <cp:revision>1</cp:revision>
  <dc:subject/>
  <dc:title/>
</cp:coreProperties>
</file>